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НОМЕНКЛАТУРА ДЕЛ ШКОЛЬНОЙ БИБЛИОТЕ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нига суммарного учёта библиотечного фонда (хранится постоя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Книга учёта библиотечного фонда учебников (хранится постоя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Инвентарная книга (хранится постоя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Журнал записи изданий, не подлежащих записи в инвентарную кни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Журнал безинвентарного учёта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Журнал учёта книг, принятых взамен утеря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 Журнал учёта справок (хранится 5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Дневник работы  школьной библиот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Лист ежедневной статистики (хранится 3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Тетрадь передачи в бухгалтерию денежных документов ( хранится 3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Акты: - о проверке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писание устаревше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на литературу, пропавшую с открытого досту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безвозмездную передачу учебников, художествен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литературу, переданную в 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Картотеки и катал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Журнал учёта нетрадиционных носителе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Журнал  выдачи учебников по клас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5:01:00Z</dcterms:created>
  <dc:creator>User</dc:creator>
  <dc:description/>
  <cp:keywords/>
  <dc:language>en-US</dc:language>
  <cp:lastModifiedBy>User</cp:lastModifiedBy>
  <cp:lastPrinted>2007-05-30T14:17:00Z</cp:lastPrinted>
  <dcterms:modified xsi:type="dcterms:W3CDTF">2007-05-30T10:18:00Z</dcterms:modified>
  <cp:revision>5</cp:revision>
  <dc:subject/>
  <dc:title>НОМЕНКЛАТУРА ДЕЛ ШКОЛЬНОЙ БИБЛИОТЕКИ</dc:title>
</cp:coreProperties>
</file>