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ссия  библиотеки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ализации нового Стандарта образова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убликованном проек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«Федерального Государственного Образовательного Стандарта среднего (полного) общего образова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пункте 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говорится об учебно-методическом и информационном обеспечении реализации основной образовательной программы. В стандарт заложены требования об обязательном техническом оснащении Информационно-библиотечного центра (в принятом стандарте для начальной школы – библиотеки) в соответствии с поставленными задачами: «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…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ми словами – в библиотеке (ИБЦ), как и в учебных кабинетах, должен быть скоростной интернет, достаточно рабочих мест (компьютеров) и доступ к интернету по локальной сети (или через wi-fi) для всех пользователей. Работники этого самого ИБЦ (библиотекари, специалисты по чтению, IT-технологиям) осуществляют «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…» а сами ИБЦ должны быть «укомплектованы печатными и электронными информационно-образовательными ресурсами по всем предметам учебного плана…». И что очень важно, помимо учебной, учебно-методической литературы и «материалов по всем учебным предметам и курсам» фонд школьной библиотеки  должен быть укомплектован дополнительной литературой, включая «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у, экологии; правилам безопасного поведения на дорогах, справочно-библиографические и периодические издания; собрание словарей; литературу по социальному и профессиональному самоопределению обучающихся».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ссия библиотеки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Материалы для планирования работы библиотеки ИБЦ)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образовательного учреждения предоставляет информацию и идеи, имеющие фундаментальное значение для успешной деятельности в нашем сегодняшнем мире, который всё больше строится на информации и знаниях.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ли библиоте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государственной политики в сфере образования через библиотечно – информационное обслуживание пользователей, обеспечение их прав на свободное и бесплатное пользование библиотечно – информационными ресурсами, гарантированное государств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го информационно – образовательного  пространства ОУ; организация комплексного библиотечно – 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 в контексте информационного, культурного и языкового разнообраз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истематического чтения обучающихся с учётом их культурных и языковых особен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, связанного с чтением и межличностного общения в условиях библиотеки с учётом интересов, потребностей, возрастных психофизических, национальных особенностей обучающихся для развития межкультурного диалог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менклатуры представляемых библиотекой услуг  на основе внедрения новых информационных технологий, компьтеризации библиотечно – информационных процессов, организация комфортной библиотечной среды, воспитание информационной культуры участников образовательного процесса.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библиоте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ебно – воспитательного процесса и самообразования путём библиотечного и информационно – библиографического обслуживания учащихся и педагогов. Оказание помощи в деятельности  учителей и учащихся в образовательных проект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читателей навыков независимого библиотечного пользователя: обучение работе с книгой и другими носителями  информации, поиску, отбору и критической оценке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pacing w:lineRule="auto" w:line="240" w:before="280" w:after="280"/>
        <w:ind w:left="10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ункции 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мулирующая – библиотека формирует, накапливает, систематизирует и хранит библиотечно – информационные ресурс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ная – библиотека предоставляет информацию об имеющихся библиотечно – информационных ресурсах, организует поиск и выдачу библиотечно – информационных ресурсов, обеспечивает доступ к удалённым источникам информаци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– библиотека разрабатывает учебные и методические материалы по основам информационной культуры для различных категорий пользователе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– библиотека приобщает учащихся к сокровищам мировой и отечественной культуры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ющая – библиотека согласовывает свою деятельность со всеми подразделениями  ОУ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la.ru/rsba/politic/files/st-nach-obr2010.pdf" TargetMode="External"/><Relationship Id="rId3" Type="http://schemas.openxmlformats.org/officeDocument/2006/relationships/hyperlink" Target="http://www.rusla.ru/upload/News11/fgos-27s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5:00Z</dcterms:created>
  <dc:creator>User</dc:creator>
  <dc:description/>
  <cp:keywords/>
  <dc:language>en-US</dc:language>
  <cp:lastModifiedBy>User</cp:lastModifiedBy>
  <cp:lastPrinted>2008-10-02T18:39:00Z</cp:lastPrinted>
  <dcterms:modified xsi:type="dcterms:W3CDTF">2008-10-10T03:34:00Z</dcterms:modified>
  <cp:revision>5</cp:revision>
  <dc:subject/>
  <dc:title>Школьная библиотека в реализации нового Стандарта образования</dc:title>
</cp:coreProperties>
</file>