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HYPERLINK "http://www.rg.ru/2011/03/16/sanpin-dok.html" \l "comment_block%23comment_block"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2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Версия для печати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Faceboo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4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Twitte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5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VKontakt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150" w:right="150" w:hanging="360"/>
        <w:rPr/>
      </w:pPr>
      <w:hyperlink r:id="rId6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LiveJourna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1"/>
          <w:rFonts w:cs="Arial" w:ascii="Arial" w:hAnsi="Arial"/>
        </w:rPr>
        <w:t>Опубликовано 16 марта 2011 г. Вступает в силу 1 сентября 2011 г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регистрировано в Минюсте РФ 3 марта 2011 г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гистрационный N 19993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cs="Arial" w:ascii="Arial" w:hAnsi="Arial"/>
          <w:b/>
          <w:bCs/>
          <w:sz w:val="18"/>
          <w:szCs w:val="18"/>
        </w:rPr>
        <w:t>постановляю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Онищенко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Санитарно-эпидемиологические правила и нормативы СанПиН 2.4.2.2821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ие положения и область применени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мещению общеобразовательного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рритории общеобразовательного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данию общеобразовательного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рудованию помещений общеобразовательного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душно-тепловому режиму общеобразовательного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тественному и искусственному освещению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доснабжению и канализац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жиму образовательного процесса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и медицинского обслуживания обучающихс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ю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Требования к размещению общеобразовательных учрежден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 II и III строительно-климатических зонах - не более 0,5 км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Требования к территории общеобразовательных учрежден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Требования к зданию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Архитектурно-планировочные решения здания должны обеспечивать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обучающегося), туалеты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ребенк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- не менее 2,5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1 обучающегося при фронтальных формах занятий;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- не менее 3,5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 раздельные для мальчиков и девочек раздевальные площадью не менее 1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каждая; раздельные для мальчиков и девочек душевые площадью не менее 12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каждая; раздельные для мальчиков и девочек туалеты площадью не менее 8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 мест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Площадь библиотеки (информационного центра) необходимо принимать из расчета не менее 0,6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обучающего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1 обучающего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учащегося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 процедурный и прививочный кабинеты площадью не менее 1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 туалет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При оборудовании стоматологического кабинета его площадь должна быть не менее 12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каждый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обучающего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- спальные помещения отдельно для мальчиков и девочек площадью не менее 4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человека;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- помещения для самоподготовки площадью не менее 2,5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одного человека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наты отдыха и психологической разгрузк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наты для сушки одежды и обув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я для стирки и глажки личных веще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е для хранения личных веще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е для медицинского обслуживания: кабинет врача и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олятор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дминистративно-хозяйственные помещ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Требования к помещениям и оборудованию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образовательных учрежден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Таблица 1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Размеры мебели и ее маркировка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жду рядами двухместных столов - не менее 6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жду рядом столов и наружной продольной стеной - не менее 50 - 7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 демонстрационного стола до учебной доски - не менее 10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 первой парты до учебной доски - не менее 24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ота нижнего края учебной доски над полом - 70 - 90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инет химии и лаборантская оборудуются вытяжными шкаф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5.10. Мастерские для трудового обучения должны иметь площадь из расчета 6,0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Требования к воздушно-тепловому режиму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Таблица 2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скость открытия окон должна обеспечивать режим проветри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Требования к естественному и искусственному освещению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Естественное освещ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закрашивать оконные стекла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,5 ч. в северной зоне (севернее 58 градусов с.ш.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,0 ч. в центральной зоне (58 - 48 градусов с.ш.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,5 ч. в южной зоне (южнее 48 градусов с.ш.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Искусственное освещение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I. Требования к водоснабжению и канализации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 Гигиенические требования к режиму образовательного процесса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Таблица 3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обучающихся 5 - 6-х классов - не более 6 уроков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обучающихся 7 - 11-х классов - не более 7 урок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чальных классах сдвоенные уроки не проводя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Таблица 4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Таблица 5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ованных подвижных игр на переменах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ортивного часа для детей, посещающих группу продленного дн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амостоятельных занятий физической культурой в секциях и клуб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I. Требования к санитарному содержанию территории и помещен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тяжные вентиляционные решетки ежемесячно очищают от пыл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II. Требования к соблюдению санитарных правил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обходимые условия для соблюдения санитарных правил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 1 к СанПиН 2.4.2.2821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Приложение 2 к СанПиН 2.4.2.2821-10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Приложение 3 к СанПиН 2.4.2.2821-10</w:t>
        </w:r>
      </w:hyperlink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 4 к СанПиН 2.4.2.2821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комендуемый комплекс упражнени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физкультурных минуток (ФМ)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М для улучшения мозгового кровообращ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М для снятия утомления с плечевого пояса и рук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М для снятия утомления с туловища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 5 к СанПиН 2.4.2.2821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комендуемый комплекс упражнений гимнастики глаз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ложение 6 к СанПиН 2.4.2.2821-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комендации к организации и режиму работы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рупп продленного дн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ие полож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жим дн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ых на свежем воздух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д самоподготовкой в течение час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дневного сна для первоклассников и ослабленных дет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готовка домашних задан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одить "физкультурные минутки" длительностью 1-2 минуты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неурочная деятельность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ита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1/03/16/sanpin-dok.html" TargetMode="External"/><Relationship Id="rId3" Type="http://schemas.openxmlformats.org/officeDocument/2006/relationships/hyperlink" Target="http://www.facebook.com/sharer.php?u=http://www.rg.ru/2011/03/16/sanpin-dok.html" TargetMode="External"/><Relationship Id="rId4" Type="http://schemas.openxmlformats.org/officeDocument/2006/relationships/hyperlink" Target="http://twitter.com/home/?status=http://www.rg.ru/2011/03/16/sanpin-dok.html+-+&#1055;&#1086;&#1089;&#1090;&#1072;&#1085;&#1086;&#1074;&#1083;&#1077;&#1085;&#1080;&#1077; &#1043;&#1083;&#1072;&#1074;&#1085;&#1086;&#1075;&#1086; &#1075;&#1086;&#1089;&#1091;&#1076;&#1072;&#1088;&#1089;&#1090;&#1074;&#1077;&#1085;&#1085;&#1086;&#1075;&#1086; &#1089;&#1072;&#1085;&#1080;&#1090;&#1072;&#1088;&#1085;&#1086;&#1075;&#1086; &#1074;&#1088;&#1072;&#1095;&#1072; &#1056;&#1086;&#1089;&#1089;&#1080;&#1081;&#1089;&#1082;&#1086;&#1081; &#1060;&#1077;&#1076;&#1077;&#1088;&#1072;&#1094;&#1080;&#1080; &#1086;&#1090; 29 &#1076;&#1077;&#1082;&#1072;&#1073;&#1088;&#1103; 2010 &#1075;. N 189 &#1075;. &#1052;&#1086;&#1089;&#1082;&#1074;&#1072; &quot;&#1054;&#1073; &#1091;&#1090;&#1074;&#1077;&#1088;&#1078;&#1076;&#1077;&#1085;&#1080;&#1080; &#1057;&#1072;&#1085;&#1055;&#1080;&#1053; 2.4.2.2821-10 &quot;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83;&#1086;&#1074;&#1080;&#1103;&#1084; &#1080; &#1086;&#1088;&#1075;&#1072;&#1085;&#1080;&#1079;&#1072;&#1094;&#1080;&#1080; &#1086;&#1073;&#1091;&#1095;&#1077;&#1085;&#1080;&#1103; &#1074; &#1086;&#1073;&#1097;&#1077;&#1086;&#1073;&#1088;&#1072;&#1079;&#1086;&#1074;&#1072;&#1090;&#1077;&#1083;&#1100;&#1085;&#1099;&#1093; &#1091;&#1095;&#1088;&#1077;&#1078;&#1076;&#1077;&#1085;&#1080;&#1103;&#1093;&quot;&quot; &#8212; &#1056;&#1086;&#1089;&#1089;&#1080;&#1081;&#1089;&#1082;&#1072;&#1103; &#1043;&#1072;&#1079;&#1077;&#1090;&#1072;" TargetMode="External"/><Relationship Id="rId5" Type="http://schemas.openxmlformats.org/officeDocument/2006/relationships/hyperlink" Target="http://vkontakte.ru/share.php?url=http://www.rg.ru/2011/03/16/sanpin-dok.html&amp;description=&#1055;&#1086;&#1089;&#1090;&#1072;&#1085;&#1086;&#1074;&#1083;&#1077;&#1085;&#1080;&#1077; &#1043;&#1083;&#1072;&#1074;&#1085;&#1086;&#1075;&#1086; &#1075;&#1086;&#1089;&#1091;&#1076;&#1072;&#1088;&#1089;&#1090;&#1074;&#1077;&#1085;&#1085;&#1086;&#1075;&#1086; &#1089;&#1072;&#1085;&#1080;&#1090;&#1072;&#1088;&#1085;&#1086;&#1075;&#1086; &#1074;&#1088;&#1072;&#1095;&#1072; &#1056;&#1086;&#1089;&#1089;&#1080;&#1081;&#1089;&#1082;&#1086;&#1081; &#1060;&#1077;&#1076;&#1077;&#1088;&#1072;&#1094;&#1080;&#1080; &#1086;&#1090; 29 &#1076;&#1077;&#1082;&#1072;&#1073;&#1088;&#1103; 2010 &#1075;. N 189 &#1075;. &#1052;&#1086;&#1089;&#1082;&#1074;&#1072; &quot;&#1054;&#1073; &#1091;&#1090;&#1074;&#1077;&#1088;&#1078;&#1076;&#1077;&#1085;&#1080;&#1080; &#1057;&#1072;&#1085;&#1055;&#1080;&#1053; 2.4.2.2821-10 &quot;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83;&#1086;&#1074;&#1080;&#1103;&#1084; &#1080; &#1086;&#1088;&#1075;&#1072;&#1085;&#1080;&#1079;&#1072;&#1094;&#1080;&#1080; &#1086;&#1073;&#1091;&#1095;&#1077;&#1085;&#1080;&#1103; &#1074; &#1086;&#1073;&#1097;&#1077;&#1086;&#1073;&#1088;&#1072;&#1079;&#1086;&#1074;&#1072;&#1090;&#1077;&#1083;&#1100;&#1085;&#1099;&#1093; &#1091;&#1095;&#1088;&#1077;&#1078;&#1076;&#1077;&#1085;&#1080;&#1103;&#1093;&quot;&quot; &#8212; &#1056;&#1086;&#1089;&#1089;&#1080;&#1081;&#1089;&#1082;&#1072;&#1103; &#1043;&#1072;&#1079;&#1077;&#1090;&#1072;" TargetMode="External"/><Relationship Id="rId6" Type="http://schemas.openxmlformats.org/officeDocument/2006/relationships/hyperlink" Target="http://www.livejournal.com/update.bml?event=&lt;a href%3D&apos;http://www.rg.ru/2011/03/16/sanpin-dok.html&apos;&gt;&#1055;&#1086;&#1089;&#1090;&#1072;&#1085;&#1086;&#1074;&#1083;&#1077;&#1085;&#1080;&#1077; &#1043;&#1083;&#1072;&#1074;&#1085;&#1086;&#1075;&#1086; &#1075;&#1086;&#1089;&#1091;&#1076;&#1072;&#1088;&#1089;&#1090;&#1074;&#1077;&#1085;&#1085;&#1086;&#1075;&#1086; &#1089;&#1072;&#1085;&#1080;&#1090;&#1072;&#1088;&#1085;&#1086;&#1075;&#1086; &#1074;&#1088;&#1072;&#1095;&#1072; &#1056;&#1086;&#1089;&#1089;&#1080;&#1081;&#1089;&#1082;&#1086;&#1081; &#1060;&#1077;&#1076;&#1077;&#1088;&#1072;&#1094;&#1080;&#1080; &#1086;&#1090; 29 &#1076;&#1077;&#1082;&#1072;&#1073;&#1088;&#1103; 2010 &#1075;. N 189 &#1075;. &#1052;&#1086;&#1089;&#1082;&#1074;&#1072; &quot;&#1054;&#1073; &#1091;&#1090;&#1074;&#1077;&#1088;&#1078;&#1076;&#1077;&#1085;&#1080;&#1080; &#1057;&#1072;&#1085;&#1055;&#1080;&#1053; 2.4.2.2821-10 &quot;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83;&#1086;&#1074;&#1080;&#1103;&#1084; &#1080; &#1086;&#1088;&#1075;&#1072;&#1085;&#1080;&#1079;&#1072;&#1094;&#1080;&#1080; &#1086;&#1073;&#1091;&#1095;&#1077;&#1085;&#1080;&#1103; &#1074; &#1086;&#1073;&#1097;&#1077;&#1086;&#1073;&#1088;&#1072;&#1079;&#1086;&#1074;&#1072;&#1090;&#1077;&#1083;&#1100;&#1085;&#1099;&#1093; &#1091;&#1095;&#1088;&#1077;&#1078;&#1076;&#1077;&#1085;&#1080;&#1103;&#1093;&quot;&quot; &#8212; &#1056;&#1086;&#1089;&#1089;&#1080;&#1081;&#1089;&#1082;&#1072;&#1103; &#1043;&#1072;&#1079;&#1077;&#1090;&#1072;&lt;%2Fa&gt;&amp;subject=&#1055;&#1086;&#1089;&#1090;&#1072;&#1085;&#1086;&#1074;&#1083;&#1077;&#1085;&#1080;&#1077; &#1043;&#1083;&#1072;&#1074;&#1085;&#1086;&#1075;&#1086; &#1075;&#1086;&#1089;&#1091;&#1076;&#1072;&#1088;&#1089;&#1090;&#1074;&#1077;&#1085;&#1085;&#1086;&#1075;&#1086; &#1089;&#1072;&#1085;&#1080;&#1090;&#1072;&#1088;&#1085;&#1086;&#1075;&#1086; &#1074;&#1088;&#1072;&#1095;&#1072; &#1056;&#1086;&#1089;&#1089;&#1080;&#1081;&#1089;&#1082;&#1086;&#1081; &#1060;&#1077;&#1076;&#1077;&#1088;&#1072;&#1094;&#1080;&#1080; &#1086;&#1090; 29 &#1076;&#1077;&#1082;&#1072;&#1073;&#1088;&#1103; 2010 &#1075;. N 189 &#1075;. &#1052;&#1086;&#1089;&#1082;&#1074;&#1072; &quot;&#1054;&#1073; &#1091;&#1090;&#1074;&#1077;&#1088;&#1078;&#1076;&#1077;&#1085;&#1080;&#1080; &#1057;&#1072;&#1085;&#1055;&#1080;&#1053; 2.4.2.2821-10 &quot;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83;&#1086;&#1074;&#1080;&#1103;&#1084; &#1080; &#1086;&#1088;&#1075;&#1072;&#1085;&#1080;&#1079;&#1072;&#1094;&#1080;&#1080; &#1086;&#1073;&#1091;&#1095;&#1077;&#1085;&#1080;&#1103; &#1074; &#1086;&#1073;&#1097;&#1077;&#1086;&#1073;&#1088;&#1072;&#1079;&#1086;&#1074;&#1072;&#1090;&#1077;&#1083;&#1100;&#1085;&#1099;&#1093; &#1091;&#1095;&#1088;&#1077;&#1078;&#1076;&#1077;&#1085;&#1080;&#1103;&#1093;&quot;&quot; &#8212; &#1056;&#1086;&#1089;&#1089;&#1080;&#1081;&#1089;&#1082;&#1072;&#1103; &#1043;&#1072;&#1079;&#1077;&#1090;&#1072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img.rg.ru/pril/46/50/41/5430_19.gif" TargetMode="External"/><Relationship Id="rId10" Type="http://schemas.openxmlformats.org/officeDocument/2006/relationships/hyperlink" Target="http://img.rg.ru/pril/46/50/41/5430_20.gif" TargetMode="External"/><Relationship Id="rId11" Type="http://schemas.openxmlformats.org/officeDocument/2006/relationships/hyperlink" Target="http://img.rg.ru/pril/46/50/41/5430_21.gif" TargetMode="External"/><Relationship Id="rId12" Type="http://schemas.openxmlformats.org/officeDocument/2006/relationships/hyperlink" Target="http://img.rg.ru/pril/46/50/41/5430_22.gif" TargetMode="External"/><Relationship Id="rId13" Type="http://schemas.openxmlformats.org/officeDocument/2006/relationships/hyperlink" Target="http://img.rg.ru/pril/46/50/41/5430_23.gif" TargetMode="External"/><Relationship Id="rId14" Type="http://schemas.openxmlformats.org/officeDocument/2006/relationships/hyperlink" Target="http://img.rg.ru/pril/46/50/41/5430_24.gif" TargetMode="External"/><Relationship Id="rId15" Type="http://schemas.openxmlformats.org/officeDocument/2006/relationships/hyperlink" Target="http://img.rg.ru/pril/46/50/41/5430_25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2:00Z</dcterms:created>
  <dc:creator>User</dc:creator>
  <dc:description/>
  <cp:keywords/>
  <dc:language>en-US</dc:language>
  <cp:lastModifiedBy>User</cp:lastModifiedBy>
  <dcterms:modified xsi:type="dcterms:W3CDTF">2008-09-17T12:23:00Z</dcterms:modified>
  <cp:revision>2</cp:revision>
  <dc:subject/>
  <dc:title/>
</cp:coreProperties>
</file>