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i/>
          <w:i/>
          <w:sz w:val="28"/>
          <w:szCs w:val="28"/>
          <w:lang w:val="en-US" w:eastAsia="en-US"/>
        </w:rPr>
      </w:pPr>
      <w:r>
        <w:rPr>
          <w:rFonts w:eastAsia="Century Schoolbook" w:cs="Century Schoolbook" w:ascii="Century Schoolbook" w:hAnsi="Century Schoolbook"/>
          <w:b/>
          <w:i/>
          <w:sz w:val="28"/>
          <w:szCs w:val="28"/>
          <w:lang w:val="en-US" w:eastAsia="en-US"/>
        </w:rPr>
        <w:t xml:space="preserve"> </w:t>
      </w:r>
      <w:r>
        <w:rPr>
          <w:rFonts w:cs="Century Schoolbook" w:ascii="Century Schoolbook" w:hAnsi="Century Schoolbook"/>
          <w:b/>
          <w:i/>
          <w:sz w:val="28"/>
          <w:szCs w:val="28"/>
          <w:lang w:val="en-US" w:eastAsia="en-US"/>
        </w:rPr>
        <w:t>Заметки библиотекар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885</wp:posOffset>
                </wp:positionH>
                <wp:positionV relativeFrom="paragraph">
                  <wp:posOffset>-342900</wp:posOffset>
                </wp:positionV>
                <wp:extent cx="3714115" cy="4914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</w:rPr>
                              <w:t>ФОРМУЛЯР ЧИТ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55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929"/>
                              <w:gridCol w:w="929"/>
                              <w:gridCol w:w="929"/>
                              <w:gridCol w:w="930"/>
                              <w:gridCol w:w="930"/>
                            </w:tblGrid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Фамилия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Имя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Отчество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Дата рождения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Учебное заведение _____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  <w:u w:val="single"/>
                              </w:rPr>
                              <w:t>МОУ СОШ № 7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  <w:u w:val="single"/>
                              </w:rPr>
                              <w:t>г.Балашова Саратовской области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Домашний адрес и телефон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0"/>
                                <w:szCs w:val="20"/>
                              </w:rPr>
                              <w:t xml:space="preserve">Правила библиотеки обязую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0"/>
                                <w:szCs w:val="20"/>
                              </w:rPr>
                              <w:t>выполня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0"/>
                                <w:szCs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0"/>
                                <w:szCs w:val="20"/>
                              </w:rPr>
                              <w:t>/подпись читателя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Дата за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«______»_________________20__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387pt;mso-wrap-distance-left:9.05pt;mso-wrap-distance-right:9.05pt;mso-wrap-distance-top:0pt;mso-wrap-distance-bottom:0pt;margin-top:-27pt;mso-position-vertical-relative:text;margin-left:2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</w:rPr>
                        <w:t>ФОРМУЛЯР ЧИТА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55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929"/>
                        <w:gridCol w:w="929"/>
                        <w:gridCol w:w="929"/>
                        <w:gridCol w:w="930"/>
                        <w:gridCol w:w="930"/>
                      </w:tblGrid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Фамилия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Имя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Отчество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Дата рождения 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Учебное заведение _____</w:t>
                      </w: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  <w:u w:val="single"/>
                        </w:rPr>
                        <w:t>МОУ СОШ № 7</w:t>
                      </w: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  <w:u w:val="single"/>
                        </w:rPr>
                        <w:t>г.Балашова Саратовской области</w:t>
                      </w: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Домашний адрес и телефон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0"/>
                          <w:szCs w:val="20"/>
                        </w:rPr>
                        <w:t xml:space="preserve">Правила библиотеки обязуюс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0"/>
                          <w:szCs w:val="20"/>
                        </w:rPr>
                        <w:t>выполня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0"/>
                          <w:szCs w:val="2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0"/>
                          <w:szCs w:val="20"/>
                        </w:rPr>
                        <w:t>/подпись читателя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Дата запи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«______»_________________20_____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3714115" cy="4914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</w:rPr>
                              <w:t>ФОРМУЛЯР ЧИТ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55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929"/>
                              <w:gridCol w:w="929"/>
                              <w:gridCol w:w="929"/>
                              <w:gridCol w:w="930"/>
                              <w:gridCol w:w="930"/>
                            </w:tblGrid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Фамилия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Имя, отчество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Год рождения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Профессия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Место работы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Образование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Учебное заведение (если учится)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Домашний адрес и телефон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Паспорт: серия______________№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Кем и когда выдан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Состоит читателем библиотеки с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0"/>
                                <w:szCs w:val="20"/>
                              </w:rPr>
                              <w:t>Правила обязуюсь выполня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0"/>
                                <w:szCs w:val="20"/>
                              </w:rPr>
                              <w:t>/подпись читателя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Дата за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«______»_________________20__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387pt;mso-wrap-distance-left:9.05pt;mso-wrap-distance-right:9.05pt;mso-wrap-distance-top:0pt;mso-wrap-distance-bottom:0pt;margin-top:-2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</w:rPr>
                        <w:t>ФОРМУЛЯР ЧИТА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55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929"/>
                        <w:gridCol w:w="929"/>
                        <w:gridCol w:w="929"/>
                        <w:gridCol w:w="930"/>
                        <w:gridCol w:w="930"/>
                      </w:tblGrid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Фамилия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Имя, отчество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Год рождения 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Профессия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Место работы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Образование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Учебное заведение (если учится)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Домашний адрес и телефон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Паспорт: серия______________№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Кем и когда выдан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Состоит читателем библиотеки с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0"/>
                          <w:szCs w:val="20"/>
                        </w:rPr>
                        <w:t>Правила обязуюсь выполня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0"/>
                          <w:szCs w:val="20"/>
                        </w:rPr>
                        <w:t>/подпись читателя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Дата запи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«______»_________________20_____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3714115" cy="4914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</w:rPr>
                              <w:t>ФОРМУЛЯР ЧИТ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55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929"/>
                              <w:gridCol w:w="929"/>
                              <w:gridCol w:w="929"/>
                              <w:gridCol w:w="930"/>
                              <w:gridCol w:w="930"/>
                            </w:tblGrid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Фамилия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Имя, отчество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Год рождения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Профессия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Место работы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Образование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Учебное заведение (если учится)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Домашний адрес и телефон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Паспорт: серия______________№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Кем и когда выдан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Состоит читателем библиотеки с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0"/>
                                <w:szCs w:val="20"/>
                              </w:rPr>
                              <w:t>Правила обязуюсь выполня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0"/>
                                <w:szCs w:val="20"/>
                              </w:rPr>
                              <w:t>/подпись читателя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Дата за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«______»_________________20__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387pt;mso-wrap-distance-left:9.05pt;mso-wrap-distance-right:9.05pt;mso-wrap-distance-top:0pt;mso-wrap-distance-bottom:0pt;margin-top:-2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</w:rPr>
                        <w:t>ФОРМУЛЯР ЧИТА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55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929"/>
                        <w:gridCol w:w="929"/>
                        <w:gridCol w:w="929"/>
                        <w:gridCol w:w="930"/>
                        <w:gridCol w:w="930"/>
                      </w:tblGrid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Фамилия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Имя, отчество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Год рождения 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Профессия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Место работы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Образование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Учебное заведение (если учится)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Домашний адрес и телефон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Паспорт: серия______________№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Кем и когда выдан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Состоит читателем библиотеки с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0"/>
                          <w:szCs w:val="20"/>
                        </w:rPr>
                        <w:t>Правила обязуюсь выполня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0"/>
                          <w:szCs w:val="20"/>
                        </w:rPr>
                        <w:t>/подпись читателя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Дата запи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«______»_________________20_____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06045</wp:posOffset>
                </wp:positionV>
                <wp:extent cx="3714115" cy="4914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</w:rPr>
                              <w:t>ФОРМУЛЯР ЧИТ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55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929"/>
                              <w:gridCol w:w="929"/>
                              <w:gridCol w:w="929"/>
                              <w:gridCol w:w="930"/>
                              <w:gridCol w:w="930"/>
                            </w:tblGrid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Фамилия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Имя, отчество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Год рождения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Профессия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Место работы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Образование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Учебное заведение (если учится)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Домашний адрес и телефон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Паспорт: серия______________№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Кем и когда выдан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Состоит читателем библиотеки с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0"/>
                                <w:szCs w:val="20"/>
                              </w:rPr>
                              <w:t>Правила обязуюсь выполня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0"/>
                                <w:szCs w:val="20"/>
                              </w:rPr>
                              <w:t>/подпись читателя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Дата за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«______»_________________20__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387pt;mso-wrap-distance-left:9.05pt;mso-wrap-distance-right:9.05pt;mso-wrap-distance-top:0pt;mso-wrap-distance-bottom:0pt;margin-top:8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</w:rPr>
                        <w:t>ФОРМУЛЯР ЧИТА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55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929"/>
                        <w:gridCol w:w="929"/>
                        <w:gridCol w:w="929"/>
                        <w:gridCol w:w="930"/>
                        <w:gridCol w:w="930"/>
                      </w:tblGrid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Фамилия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Имя, отчество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Год рождения 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Профессия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Место работы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Образование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Учебное заведение (если учится)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Домашний адрес и телефон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Паспорт: серия______________№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Кем и когда выдан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Состоит читателем библиотеки с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0"/>
                          <w:szCs w:val="20"/>
                        </w:rPr>
                        <w:t>Правила обязуюсь выполня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0"/>
                          <w:szCs w:val="20"/>
                        </w:rPr>
                        <w:t>/подпись читателя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Дата запи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«______»_________________20_____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en-US" w:eastAsia="en-US"/>
        </w:rPr>
        <w:t>Заметки библиотекаря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08"/>
        <w:gridCol w:w="4752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ок возврата кни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в. 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де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ТОР И НАЗВАНИЕ КНИ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пись читателя в получении кн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пись библиотекаря о возврат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08"/>
        <w:gridCol w:w="4752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ок возврата кни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в. 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де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ТОР И НАЗВАНИЕ КНИ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пись читателя в получении кн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пись библиотекаря о возврат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32:00Z</dcterms:created>
  <dc:creator>Библиотека</dc:creator>
  <dc:description/>
  <cp:keywords/>
  <dc:language>en-US</dc:language>
  <cp:lastModifiedBy>Библиотека</cp:lastModifiedBy>
  <cp:lastPrinted>2011-03-15T10:54:00Z</cp:lastPrinted>
  <dcterms:modified xsi:type="dcterms:W3CDTF">2011-04-15T11:03:00Z</dcterms:modified>
  <cp:revision>7</cp:revision>
  <dc:subject/>
  <dc:title/>
</cp:coreProperties>
</file>