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ББК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ШКОЛЬНЫХ БИБЛИОТ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 в целом. Природоведение в цело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математические нау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нау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Земл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нау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. ТЕХНИЧЕСКИЕ  НАУ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И ЛЕСНОЕ ХОЗЯЙСТ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. МЕДИЦИН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 в целом. Обществоведени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пра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наука, Военное дел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 Наука. Просвещени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8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. Художественная литератур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универсального содержа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игр, развлечений, самодел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4:00Z</dcterms:created>
  <dc:creator>User</dc:creator>
  <dc:description/>
  <cp:keywords/>
  <dc:language>en-US</dc:language>
  <cp:lastModifiedBy>User</cp:lastModifiedBy>
  <cp:lastPrinted>2008-03-31T05:33:00Z</cp:lastPrinted>
  <dcterms:modified xsi:type="dcterms:W3CDTF">2008-03-31T01:35:00Z</dcterms:modified>
  <cp:revision>1</cp:revision>
  <dc:subject/>
  <dc:title>ТАБЛИЦЫ ББК ДЛЯ </dc:title>
</cp:coreProperties>
</file>