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C" w:val="clear"/>
        <w:spacing w:lineRule="atLeast" w:line="285" w:before="150" w:after="225"/>
        <w:ind w:firstLine="708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AFBFC" w:val="clear"/>
        <w:spacing w:lineRule="atLeast" w:line="285" w:before="150" w:after="225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Классика всегда в моде»</w:t>
      </w:r>
    </w:p>
    <w:p>
      <w:pPr>
        <w:pStyle w:val="Normal"/>
        <w:shd w:fill="FAFBFC" w:val="clear"/>
        <w:spacing w:lineRule="atLeast" w:line="285" w:before="150" w:after="225"/>
        <w:ind w:firstLine="708"/>
        <w:jc w:val="center"/>
        <w:rPr/>
      </w:pPr>
      <w:r>
        <w:rPr>
          <w:sz w:val="28"/>
          <w:szCs w:val="28"/>
        </w:rPr>
        <w:t xml:space="preserve">В соответствии с планом работы управления образования  администрации Балашовского муниципального района  и в целях </w:t>
      </w:r>
      <w:r>
        <w:rPr>
          <w:color w:val="595959"/>
          <w:sz w:val="28"/>
          <w:szCs w:val="28"/>
        </w:rPr>
        <w:t>пропаганды чтения среди детей, расширения их читательского кругозора, возрождения традиций семейного чтения,</w:t>
      </w:r>
      <w:r>
        <w:rPr>
          <w:sz w:val="28"/>
          <w:szCs w:val="28"/>
        </w:rPr>
        <w:t xml:space="preserve"> повышения интереса к современной русской литературе у детей и юношества, поиска и </w:t>
      </w:r>
      <w:r>
        <w:rPr>
          <w:bCs/>
          <w:sz w:val="28"/>
          <w:szCs w:val="28"/>
        </w:rPr>
        <w:t xml:space="preserve">поддержки  талантливых детей и повышения общественного интереса к библиотекам </w:t>
      </w:r>
      <w:r>
        <w:rPr>
          <w:sz w:val="28"/>
          <w:szCs w:val="28"/>
        </w:rPr>
        <w:t>4.03.2014 в филиале №5 ГУ ЦБС состоялся муниципальный тур Всероссийского конкурса юных чтецов «Живая классика»  среди учащихся 6 классов общеобразовательных учреждений Балашовского муниципального района.</w:t>
      </w:r>
    </w:p>
    <w:p>
      <w:pPr>
        <w:pStyle w:val="Normal"/>
        <w:shd w:fill="FAFBFC" w:val="clear"/>
        <w:spacing w:lineRule="atLeast" w:line="285" w:before="150" w:after="22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туре конкурса приняли участие 38  обучающихся из 18 образовательных учреждений г. Балашова и Балашовского района. Все участники хорошо подготовились к чтению прозаических отрывков российских и зарубежных авторов наизусть. Ярко, артистично выглядели выступления Дегтярёва Дениса (Моу Сош с. Родничок) с рассказом В.Ю. Драгунского «Тайное всегда становится явным», Морковской Татьяны (Моу СОШ с. Старый Хопёр) отрывок из повести Д.Рубиной «Дом с зелёной калиткой», Юрковой Виктории (Моу СОШ с. Старый Хопёр) с отрывком из повести Ю.Яковлева «Девочка с Васильевского острова».</w:t>
      </w:r>
    </w:p>
    <w:p>
      <w:pPr>
        <w:pStyle w:val="Normal"/>
        <w:shd w:fill="FAFBFC" w:val="clear"/>
        <w:spacing w:lineRule="atLeast" w:line="285" w:before="150" w:after="22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мотно и выразительно звучали прозаические произведения в исполнении Семикиной Виктории (Моу СОШ №3) рассказ В.М. Шукшина «Чудик», Патрина Александра (Моу СОШ № 4) с отрывком из повести Л.Лагина «Старик Хоттабыч», Старченко Алексея (Моу СОШ № 7) с рассказом М.Зощенко «Не надо иметь родственников», Чиркиной Ирины (МОШИ Лицей - интернат) отрывок из серии рассказов «Школьная жизнь М.Сочинской», Рыбаковой  Анастасии (Моу Гимназия им. Ю.А. Гарнаева) с «Песней о Буревестнике» М.Горького, Тютюкина Павла (Моу гимназия №1) с расказом М.Зощенко «Кинодрама», Побойновой Людмилы (Моу гимназия № 1) с отрывком из повести В.Голявкина «Тетрадки под дождём».</w:t>
      </w:r>
    </w:p>
    <w:p>
      <w:pPr>
        <w:pStyle w:val="Normal"/>
        <w:shd w:fill="FAFBFC" w:val="clear"/>
        <w:spacing w:lineRule="atLeast" w:line="285" w:before="150" w:after="22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мантичными, нежными были героини рассказов в интерпретации Кусер Дарьи (Моу СОШ с. Репное) с отрывком из повести Л.Чарской «Записки маленькой гимназистки», Савельевой Екатерины (МОШИ Лицей - интернат) отрывок из повести М. Метерлинка «Синяя птица», Мушинской Кристины (Моу Гимназия им. Ю.А. Гарнаева)  - И.С. Тургенев «Лазурное царство», Борисовой Натальи (Моу СОШ № 3) рассказ А.П.Чехова «Шутка».</w:t>
      </w:r>
    </w:p>
    <w:p>
      <w:pPr>
        <w:pStyle w:val="Normal"/>
        <w:shd w:fill="FAFBFC" w:val="clear"/>
        <w:spacing w:lineRule="atLeast" w:line="285" w:before="150" w:after="22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ть Балашовский район на региональном конкурсе жюри доверило Кондратьевой Софье (Моу Сош № 7) с рассказом А.П.Чехова «Пересолил», Алексеевой Милене (Моу СОШ № 9) сказка Г.Х. Андерсена «Чайник», Колесникову Александру (Моу Сош с.Старый Хопёр) рассказ В.Ю. Драгунского «Заколдованная буква».</w:t>
      </w:r>
    </w:p>
    <w:p>
      <w:pPr>
        <w:pStyle w:val="Normal"/>
        <w:shd w:fill="FAFBFC" w:val="clear"/>
        <w:spacing w:lineRule="atLeast" w:line="285" w:before="150" w:after="22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 победителей!</w:t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6:00Z</dcterms:created>
  <dc:creator>User</dc:creator>
  <dc:description/>
  <cp:keywords/>
  <dc:language>en-US</dc:language>
  <cp:lastModifiedBy>User</cp:lastModifiedBy>
  <dcterms:modified xsi:type="dcterms:W3CDTF">2014-03-27T05:42:00Z</dcterms:modified>
  <cp:revision>5</cp:revision>
  <dc:subject/>
  <dc:title>В соответствии с планом работы управления образования  администрации Балашовского муниципального района  и в целях пропаганды чтения среди детей, расширения их читательского кругозора, возрождения традиций семейного чтения, повышения интереса к современн</dc:title>
</cp:coreProperties>
</file>