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«Гимназия имени Героя Советского Союза Ю.А.Гарнаева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Балашова Саратовской области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 «Городская централизованная библиотечная система»</w:t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b/>
          <w:b/>
          <w:sz w:val="36"/>
          <w:szCs w:val="36"/>
        </w:rPr>
      </w:pPr>
      <w:r>
        <w:rPr>
          <w:rFonts w:cs="a_CopperGothCaps;Trebuchet MS" w:ascii="a_CopperGothCaps;Trebuchet MS" w:hAnsi="a_CopperGothCaps;Trebuchet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  <w:sz w:val="80"/>
          <w:szCs w:val="80"/>
        </w:rPr>
      </w:pPr>
      <w:r>
        <w:rPr>
          <w:rFonts w:cs="Arbat;Times New Roman" w:ascii="Arbat;Times New Roman" w:hAnsi="Arbat;Times New Roman"/>
          <w:b/>
          <w:sz w:val="80"/>
          <w:szCs w:val="80"/>
        </w:rPr>
        <w:t>Земля проснулась</w:t>
      </w:r>
    </w:p>
    <w:p>
      <w:pPr>
        <w:pStyle w:val="Normal"/>
        <w:spacing w:lineRule="auto" w:line="360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eastAsia="Arbat;Times New Roman" w:cs="Arbat;Times New Roman" w:ascii="Arbat;Times New Roman" w:hAnsi="Arbat;Times New Roman"/>
          <w:b/>
          <w:sz w:val="80"/>
          <w:szCs w:val="80"/>
        </w:rPr>
        <w:t xml:space="preserve">            </w:t>
      </w:r>
      <w:r>
        <w:rPr>
          <w:rFonts w:cs="Arbat;Times New Roman" w:ascii="Arbat;Times New Roman" w:hAnsi="Arbat;Times New Roman"/>
          <w:b/>
          <w:sz w:val="80"/>
          <w:szCs w:val="8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8880</wp:posOffset>
            </wp:positionH>
            <wp:positionV relativeFrom="paragraph">
              <wp:posOffset>227965</wp:posOffset>
            </wp:positionV>
            <wp:extent cx="3395980" cy="4458970"/>
            <wp:effectExtent l="0" t="0" r="0" b="0"/>
            <wp:wrapNone/>
            <wp:docPr id="1" name="RxiWW1ZJz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xiWW1ZJz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;Times New Roman" w:ascii="Arbat;Times New Roman" w:hAnsi="Arbat;Times New Roman"/>
          <w:b/>
          <w:sz w:val="80"/>
          <w:szCs w:val="80"/>
        </w:rPr>
        <w:t>с именем его…</w:t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a_CopperGothCaps;Trebuchet MS" w:ascii="a_CopperGothCaps;Trebuchet MS" w:hAnsi="a_CopperGothCaps;Trebuchet MS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Людмила Александровна Чернецова</w:t>
      </w:r>
      <w:r>
        <w:rPr>
          <w:rFonts w:cs="Calibri" w:ascii="Calibri" w:hAnsi="Calibri"/>
          <w:sz w:val="28"/>
          <w:szCs w:val="28"/>
        </w:rPr>
        <w:t xml:space="preserve"> ,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 библиотекарь МУ ГЦБС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8"/>
          <w:szCs w:val="28"/>
        </w:rPr>
        <w:t>Ирина Валерьевна Сидорова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иблиотекарь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У «Гимназия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. Героя Советского Союза Ю.А. Гарнаева</w:t>
      </w:r>
    </w:p>
    <w:p>
      <w:pPr>
        <w:pStyle w:val="Normal"/>
        <w:spacing w:lineRule="auto" w:line="360"/>
        <w:jc w:val="right"/>
        <w:rPr>
          <w:rFonts w:ascii="a_CopperGothCaps;Trebuchet MS" w:hAnsi="a_CopperGothCaps;Trebuchet MS" w:cs="a_CopperGothCaps;Trebuchet MS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г. Балашова Саратовской обл.»</w:t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  <w:t>Балашов 2016</w:t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  <w:sz w:val="32"/>
          <w:szCs w:val="32"/>
        </w:rPr>
      </w:pPr>
      <w:r>
        <w:rPr>
          <w:rFonts w:cs="Arbat;Times New Roman" w:ascii="Arbat;Times New Roman" w:hAnsi="Arbat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Ежегодно 12 апреля в Звездном городке звучат слова: «Мы должны сделать то, что он не успел сделать. Мы обязаны жить и работать с его энергией и энтузиазмом, с его верой и преданностью нашему общему делу, не жалея сил, а если потребуется и самой жизни».</w:t>
      </w:r>
    </w:p>
    <w:p>
      <w:pPr>
        <w:pStyle w:val="Normal"/>
        <w:spacing w:lineRule="auto" w:line="360"/>
        <w:jc w:val="both"/>
        <w:rPr/>
      </w:pPr>
      <w:r>
        <w:rPr/>
        <w:t>Люди веками мечтали вырваться за пределы земной атмосферы и посмотреть на нашу удивительную планету из космоса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/>
        <w:t xml:space="preserve"> К.Э. Циолковский говорил: «Человечество не останется вечно  на Земле, но в погоне за светом и пространством проникнет за пределы атмосферы. Не хочется умирать на пороге проникновения человека в Космос. Я свободно представляю первого человека, преодолевшего земное притяжение и полетевшего в межпланетное пространство…. Он – гражданин Советского Союза. По профессии, вероятнее всего, летчик. У него отвага умная, лишенная дешевого безрассудства. Представляю его открытое русское лицо, глаза сокола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Портрет космонавта, нарисованный К.Э. Циолковским, удивительно точно предвосхищает и внешний облик Юрия Гагарина, и его внутренний мир.</w:t>
      </w:r>
    </w:p>
    <w:p>
      <w:pPr>
        <w:pStyle w:val="Normal"/>
        <w:spacing w:lineRule="auto" w:line="360"/>
        <w:jc w:val="both"/>
        <w:rPr/>
      </w:pPr>
      <w:r>
        <w:rPr/>
        <w:t>Космические полеты стали привычными в наше время, уже более сотни советских, а теперь российских космонавтов побывали в космосе. Но в памяти человечества космонавтом №1 навсегда останется Юрий Алексеевич Гагар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видео «Притяжение Земли»/</w:t>
      </w:r>
    </w:p>
    <w:p>
      <w:pPr>
        <w:pStyle w:val="Normal"/>
        <w:spacing w:lineRule="auto" w:line="360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  <w:t xml:space="preserve">Чтец: </w:t>
      </w:r>
    </w:p>
    <w:p>
      <w:pPr>
        <w:pStyle w:val="Style17"/>
        <w:spacing w:lineRule="auto" w:line="360"/>
        <w:rPr/>
      </w:pPr>
      <w:r>
        <w:rPr>
          <w:rStyle w:val="StrongEmphasis"/>
        </w:rPr>
        <w:t>К  КОСМОНАВТУ</w:t>
      </w:r>
    </w:p>
    <w:p>
      <w:pPr>
        <w:pStyle w:val="Normal"/>
        <w:spacing w:lineRule="auto" w:line="360"/>
        <w:rPr/>
      </w:pPr>
      <w:r>
        <w:rPr/>
        <w:t>Конечно, тебе и не снилось,</w:t>
      </w:r>
    </w:p>
    <w:p>
      <w:pPr>
        <w:pStyle w:val="Normal"/>
        <w:spacing w:lineRule="auto" w:line="360"/>
        <w:rPr/>
      </w:pPr>
      <w:r>
        <w:rPr/>
        <w:t>Что первый из всех на Земле</w:t>
      </w:r>
    </w:p>
    <w:p>
      <w:pPr>
        <w:pStyle w:val="Normal"/>
        <w:spacing w:lineRule="auto" w:line="360"/>
        <w:rPr/>
      </w:pPr>
      <w:r>
        <w:rPr/>
        <w:t>Ты будешь к далеким светилам</w:t>
      </w:r>
    </w:p>
    <w:p>
      <w:pPr>
        <w:pStyle w:val="Normal"/>
        <w:spacing w:lineRule="auto" w:line="360"/>
        <w:rPr/>
      </w:pPr>
      <w:r>
        <w:rPr/>
        <w:t>На звездном лететь корабле.</w:t>
      </w:r>
    </w:p>
    <w:p>
      <w:pPr>
        <w:pStyle w:val="Normal"/>
        <w:spacing w:lineRule="auto" w:line="360"/>
        <w:rPr/>
      </w:pPr>
      <w:r>
        <w:rPr/>
        <w:t>А все ж из-под детских ладоней</w:t>
      </w:r>
    </w:p>
    <w:p>
      <w:pPr>
        <w:pStyle w:val="Normal"/>
        <w:spacing w:lineRule="auto" w:line="360"/>
        <w:rPr/>
      </w:pPr>
      <w:r>
        <w:rPr/>
        <w:t>С друзьями глядел в небосвод</w:t>
      </w:r>
    </w:p>
    <w:p>
      <w:pPr>
        <w:pStyle w:val="Normal"/>
        <w:spacing w:lineRule="auto" w:line="360"/>
        <w:rPr/>
      </w:pPr>
      <w:r>
        <w:rPr/>
        <w:t>Следя, как в лазури бездонной</w:t>
      </w:r>
    </w:p>
    <w:p>
      <w:pPr>
        <w:pStyle w:val="Normal"/>
        <w:spacing w:lineRule="auto" w:line="360"/>
        <w:rPr/>
      </w:pPr>
      <w:r>
        <w:rPr/>
        <w:t>За тучи взмывал самол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Fonts w:cs="Arbat;Times New Roman" w:ascii="Arbat;Times New Roman" w:hAnsi="Arbat;Times New Roman"/>
          <w:b/>
        </w:rPr>
        <w:t xml:space="preserve">Ведущий: </w:t>
      </w:r>
      <w:r>
        <w:rPr/>
        <w:t>Будущий первый космонавт родился 9 марта 1934 года в деревне Клушино, поблизости от города Гжатстка, в семье Анны Тимофеевны и Алексея Ивановича Гагариных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_CopperGothCaps;Trebuchet MS" w:ascii="a_CopperGothCaps;Trebuchet MS" w:hAnsi="a_CopperGothCaps;Trebuchet MS"/>
        </w:rPr>
        <w:t xml:space="preserve"> </w:t>
      </w:r>
      <w:r>
        <w:rPr/>
        <w:t>Анна Тимофеевна вспоминает:</w:t>
      </w:r>
    </w:p>
    <w:p>
      <w:pPr>
        <w:pStyle w:val="Normal"/>
        <w:spacing w:lineRule="auto" w:line="360"/>
        <w:jc w:val="both"/>
        <w:rPr/>
      </w:pPr>
      <w:r>
        <w:rPr/>
        <w:t>«В начале марта 1934 года отвез меня Алексей Иванович в родильный дом в Гжатск, а там пошутили:</w:t>
      </w:r>
    </w:p>
    <w:p>
      <w:pPr>
        <w:pStyle w:val="Normal"/>
        <w:spacing w:lineRule="auto" w:line="360"/>
        <w:jc w:val="both"/>
        <w:rPr/>
      </w:pPr>
      <w:r>
        <w:rPr/>
        <w:t>- Ну раз к женскому дню ждем, значит, будет девочка.</w:t>
      </w:r>
    </w:p>
    <w:p>
      <w:pPr>
        <w:pStyle w:val="Normal"/>
        <w:spacing w:lineRule="auto" w:line="360"/>
        <w:jc w:val="both"/>
        <w:rPr/>
      </w:pPr>
      <w:r>
        <w:rPr/>
        <w:t>Но прошел день Восьмого марта, наступила ночь. Я-то ждала сыночка, даже имя ему заранее определили – Юрочка. Вот он и родился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У каждого времени есть особые приметы: свои события, свои</w:t>
      </w:r>
      <w:r>
        <w:rPr>
          <w:rFonts w:cs="a_CooperBlack;Century" w:ascii="a_CooperBlack;Century" w:hAnsi="a_CooperBlack;Century"/>
        </w:rPr>
        <w:t xml:space="preserve"> </w:t>
      </w:r>
      <w:r>
        <w:rPr/>
        <w:t>игры, свои мальчишки. Мальчишки  Юриного детства ходили в рубахах с чужого плеча, ели мороженую картошку, имели один учебник на полкласса и играли в войну, хотя она была все время с ними рядом.</w:t>
      </w:r>
    </w:p>
    <w:p>
      <w:pPr>
        <w:pStyle w:val="Normal"/>
        <w:spacing w:lineRule="auto" w:line="360"/>
        <w:jc w:val="both"/>
        <w:rPr/>
      </w:pPr>
      <w:r>
        <w:rPr/>
        <w:t>В 1941 году поступил учиться в среднюю школу, но в мирное детство ворвалась война. Родное село Юрия оказалось в тылу врага. Семье Гагариных  пришлось испытать на себе все ужасы  и тяготы военного лихолетья. Но именно в эти годы у будущего космонавта зародилось мечта летать, стать летчиком.</w:t>
      </w:r>
    </w:p>
    <w:p>
      <w:pPr>
        <w:pStyle w:val="Normal"/>
        <w:spacing w:lineRule="auto" w:line="360"/>
        <w:jc w:val="both"/>
        <w:rPr/>
      </w:pPr>
      <w:r>
        <w:rPr/>
        <w:t>Однажды над родным селом, занятым фашистами, советский летчик повторил подвиг капитана Гастелло, протаранив немецкий самолет.</w:t>
      </w:r>
    </w:p>
    <w:p>
      <w:pPr>
        <w:pStyle w:val="Normal"/>
        <w:spacing w:lineRule="auto" w:line="360"/>
        <w:jc w:val="both"/>
        <w:rPr/>
      </w:pPr>
      <w:r>
        <w:rPr/>
        <w:t>Объятый пламенем самолет упал на скопившиеся, на сельской улице немецкие танки и пушки. «Вот так надо любить Родину и ненавидеть врагов,- подумал Юра. – Я вырасту и обязательно буду летчиком».</w:t>
      </w:r>
    </w:p>
    <w:p>
      <w:pPr>
        <w:pStyle w:val="Normal"/>
        <w:spacing w:lineRule="auto" w:line="360"/>
        <w:jc w:val="both"/>
        <w:rPr/>
      </w:pPr>
      <w:r>
        <w:rPr/>
        <w:t>В январе немцы выгнали Гагариных из дома. Пришлось рыть землянку, в ней и прожили до 9  марта 43-го, когда пришло освобождение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/>
        <w:t xml:space="preserve"> «Подражая старшим, мы, мальчишки, потихоньку, как могли, вредили немцам, - вспоминал  Юрий Гагарин – Разбрасывали по дороге острые гвозди и битые бутылки, прокалывавшие шины немецких машин…. Вскоре загремело  и на нашем фронте. Началось наступление советских войск. Радости не было конца. Тут-то эсэсовцы и забрали брата Валентина и  сестру Зою и в колонне, вместе с другими девушками и парнями, погнали в Германию. Мать вместе с другими женщинами долго бежала за колонной, а их все отгоняли винтовочными прикладами и направляли на  них псов. Большое горе свалилось на нас. Да и не только мы – все село умывалось слезами…. Немцы покинули наше село. Отец вышел навстречу нашим и показал, где немцы заминировали дорогу. Наш полковник при всем народе объявил отцу благодарность и расцеловал его как солдата. Отец ушел в армию, и остались мы втроем: мама, я и брат Бориска. Всем колхозом теперь управляли женщины и подростки. После двухлетнего перерыва я снова отправился в школу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Война закончилась. Пришла весть от старшего брата и сестры. Им удалось сбежать от фашистов, и они остались служить в армии.</w:t>
      </w:r>
    </w:p>
    <w:p>
      <w:pPr>
        <w:pStyle w:val="Normal"/>
        <w:spacing w:lineRule="auto" w:line="360"/>
        <w:jc w:val="both"/>
        <w:rPr/>
      </w:pPr>
      <w:r>
        <w:rPr/>
        <w:t>По окончанию войны семья Гагариных переезжает в райцентр Гжатск (ныне город Гагарин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1949 году, когда Юрию  исполнилось пятнадцать лет, он решил оставить учебу в средней школе, чтобы начать помогать родителям. Вот что он вспоминал…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_CopperGothCaps;Trebuchet MS" w:ascii="a_CopperGothCaps;Trebuchet MS" w:hAnsi="a_CopperGothCaps;Trebuchet MS"/>
        </w:rPr>
        <w:t xml:space="preserve"> </w:t>
      </w:r>
      <w:r>
        <w:rPr/>
        <w:t>«Хотелось учиться, но я знал, что отец с матерью не могут мне дать высшего образования. Заработки у них небольшие, а нас в семье - шестеро. Я всерьез подумал о том, что сначала надо овладеть каким - то ремеслом, получить рабочую квалификацию, а затем продолжить образование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Гагарин поступает в ремесленное училище при заводе сельскохозяйственных машин в Люберцах, московском пригороде.</w:t>
      </w:r>
    </w:p>
    <w:p>
      <w:pPr>
        <w:pStyle w:val="Normal"/>
        <w:spacing w:lineRule="auto" w:line="360"/>
        <w:jc w:val="both"/>
        <w:rPr/>
      </w:pPr>
      <w:r>
        <w:rPr/>
        <w:t xml:space="preserve">Профессию выбрал тяжелую – металлург – литейщик. 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 xml:space="preserve">Чтец: </w:t>
      </w:r>
      <w:r>
        <w:rPr/>
        <w:t>Спустя много лет в Люберецком ремесленном училище припоминали: «Вакансия оставалась единственной – в литейную группу, где дым, пыль, огонь, тяжести…. По силам ли такому мальчишке? Но  он не только согласился, он настаивал, и мы его приняли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 xml:space="preserve">Ведущий: </w:t>
      </w:r>
      <w:r>
        <w:rPr/>
        <w:t>В ремесленных училищах того времени среднего образования не давали, а Юре хотелось учиться. И после изнурительной работы в литейном цехе он бежал на уроки в школу.</w:t>
      </w:r>
    </w:p>
    <w:p>
      <w:pPr>
        <w:pStyle w:val="Normal"/>
        <w:spacing w:lineRule="auto" w:line="360"/>
        <w:jc w:val="both"/>
        <w:rPr/>
      </w:pPr>
      <w:r>
        <w:rPr/>
        <w:t>Ремесленное училище Юрий закончил с отличием и был аттестован на 5-ый разряд литейщика – формовщика, по окончанию школы рабочей молодежи ему вручена похвальная грамота за отличные успехи и примерное поведение. Это означало, что в Саратовский индустриальный техникум, куда его направило училище, он имел право поступать без экзаменов. Отделение Гагарин выбрал литейное.</w:t>
      </w:r>
    </w:p>
    <w:p>
      <w:pPr>
        <w:pStyle w:val="Normal"/>
        <w:spacing w:lineRule="auto" w:line="360"/>
        <w:jc w:val="both"/>
        <w:rPr/>
      </w:pPr>
      <w:r>
        <w:rPr/>
        <w:t>«Саратов нам понравился, – вспоминал Гагарин,- мы приехали туда в августе. Устроились в общежитии на Мичуринской улице, в доме № 21 – и сразу на Волгу…».</w:t>
      </w:r>
    </w:p>
    <w:p>
      <w:pPr>
        <w:pStyle w:val="Normal"/>
        <w:spacing w:lineRule="auto" w:line="360"/>
        <w:jc w:val="both"/>
        <w:rPr/>
      </w:pPr>
      <w:r>
        <w:rPr/>
        <w:t>Юрий быстро завоевал авторитет у товарищей, его избрали членом бюро  комсомольской организации.</w:t>
      </w:r>
    </w:p>
    <w:p>
      <w:pPr>
        <w:pStyle w:val="Normal"/>
        <w:spacing w:lineRule="auto" w:line="360"/>
        <w:jc w:val="both"/>
        <w:rPr/>
      </w:pPr>
      <w:r>
        <w:rPr/>
        <w:t>Одним из любимых предметов Гагарина была физика, в техникуме поручили сделать доклад «К.Э. Циолковский и его учение о ракетных двигателях и межпланетных путешествиях».</w:t>
      </w:r>
    </w:p>
    <w:p>
      <w:pPr>
        <w:pStyle w:val="Normal"/>
        <w:spacing w:lineRule="auto" w:line="360"/>
        <w:jc w:val="both"/>
        <w:rPr/>
      </w:pPr>
      <w:r>
        <w:rPr/>
        <w:t>Позднее, космонавт  вспоминал…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_CopperGothCaps;Trebuchet MS" w:ascii="a_CopperGothCaps;Trebuchet MS" w:hAnsi="a_CopperGothCaps;Trebuchet MS"/>
        </w:rPr>
        <w:t xml:space="preserve"> </w:t>
      </w:r>
      <w:r>
        <w:rPr/>
        <w:t>«Циолковский перевернул мне душу. Это было посильнее Жюля Верна и Герберта Уэллса, да и других научных фантастов. И может быть, именно с это дня у меня появилась неудержимая тяга в небо, в космос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 xml:space="preserve">В Саратове был аэроклуб, и 26 октября 1954 года Юрий Гагарин был зачислен туда пилотом. 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 xml:space="preserve">Чтец: </w:t>
      </w:r>
      <w:r>
        <w:rPr/>
        <w:t xml:space="preserve">Воспоминание о нем бывшего начальника штаба Саратовского аэроклуба П. Соколова: </w:t>
      </w:r>
    </w:p>
    <w:p>
      <w:pPr>
        <w:pStyle w:val="Normal"/>
        <w:spacing w:lineRule="auto" w:line="360"/>
        <w:jc w:val="both"/>
        <w:rPr/>
      </w:pPr>
      <w:r>
        <w:rPr/>
        <w:t>«Хорошо помню, как осенним днем 1954 года в аэроклуб пришел невысокого роста паренек. Он был в форме учащихся индустриального техникума. В то время прием в аэроклуб учащихся и студентов правилами не предусматривался. Но юноша настаивал на своем: хочу летать, и все тут.  Была в этом парне какая-то одержимость. И мы сделали для него исключение.  Юрий Гагарин стал курсантом аэроклуба»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 xml:space="preserve">Ведущий: </w:t>
      </w:r>
      <w:r>
        <w:rPr/>
        <w:t>Напряженными были</w:t>
      </w:r>
      <w:r>
        <w:rPr>
          <w:rFonts w:cs="Arbat;Times New Roman" w:ascii="Arbat;Times New Roman" w:hAnsi="Arbat;Times New Roman"/>
          <w:b/>
        </w:rPr>
        <w:t xml:space="preserve"> </w:t>
      </w:r>
      <w:r>
        <w:rPr/>
        <w:t>для Юрия первые месяцы учебы. Приходилось заниматься в техникуме, а вечером  - в аэроклубе.  На столе два конспекта – один по технологии металлов, другой – по теории полета. Именно аэроклуб сыграл решающую роль в выборе дальнейшего пути. Здесь он совершил свой первый самостоятельный полет на небольшом самолете Як – 18. Нужно ли говорить, что аэроклуб   Гагарин закончил с оценкой «отлично». Для дальнейшего  обучения Гагарина направили в 1-е Чкаловское военно-авиационное  училище.</w:t>
      </w:r>
    </w:p>
    <w:p>
      <w:pPr>
        <w:pStyle w:val="Normal"/>
        <w:spacing w:lineRule="auto" w:line="360"/>
        <w:jc w:val="both"/>
        <w:rPr/>
      </w:pPr>
      <w:r>
        <w:rPr/>
        <w:t>Мечта стать летчиком начала исполняться. Учеба давалась Гагарину легко, два года пролетели незаметно, и вот уже на руках диплом с указанием квалификации пилота-техника.</w:t>
      </w:r>
    </w:p>
    <w:p>
      <w:pPr>
        <w:pStyle w:val="Normal"/>
        <w:spacing w:lineRule="auto" w:line="360"/>
        <w:jc w:val="both"/>
        <w:rPr/>
      </w:pPr>
      <w:r>
        <w:rPr/>
        <w:t>К месту службы – истребительный авиационный полк Северного флота – лейтенант Юрий Гагарин прибыл с молодой  женой Валентиной. Начались трудовые будни. Полярная авиация, полеты дневные и ночные, освоение новых самолетов…. Родилась дочка Леночка. Казалось бы, о чем еще мечтать?</w:t>
      </w:r>
    </w:p>
    <w:p>
      <w:pPr>
        <w:pStyle w:val="Normal"/>
        <w:spacing w:lineRule="auto" w:line="360"/>
        <w:jc w:val="both"/>
        <w:rPr/>
      </w:pPr>
      <w:r>
        <w:rPr/>
        <w:t>А по радио постоянно передают сообщения об освоении стратосферы…. Запущен первый искусственный спутник Земли. В полет отправлено первое живое существо – собака Лайка. Готовится полет человека. Любопытно, кто же полетит первым?</w:t>
      </w:r>
    </w:p>
    <w:p>
      <w:pPr>
        <w:pStyle w:val="Normal"/>
        <w:spacing w:lineRule="auto" w:line="360"/>
        <w:jc w:val="both"/>
        <w:rPr/>
      </w:pPr>
      <w:r>
        <w:rPr/>
        <w:t>И вот в 1960 году Гагарин в Москве, в отряде подготовки пилотов. Позднее летчиков назовут космонавтами. Отряд небольшой – двенадцать человек. Будущие космонавты начали подготовку к полету. Тогда никто не знал, кто полетит первым, кто вторым, кто третьим. Все работали и учились дружно и настойчиво, помогая друг дру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b/>
        </w:rPr>
        <w:t>Видео «Юрий Гагарин. Первый из первых»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хнические испытания кораблей продолжались постоянно.</w:t>
      </w:r>
    </w:p>
    <w:p>
      <w:pPr>
        <w:pStyle w:val="Normal"/>
        <w:spacing w:lineRule="auto" w:line="360"/>
        <w:jc w:val="both"/>
        <w:rPr/>
      </w:pPr>
      <w:r>
        <w:rPr/>
        <w:t xml:space="preserve">19 августа 1960 года осуществлен запуск второго космического  корабля на орбиту  спутника Земли. На его борту – уже два живых существа, собачки Белка и Стрелка. Этот корабль благополучно вернулся на Землю. Обыкновенные дворняжки стали звездами экранов. </w:t>
      </w:r>
    </w:p>
    <w:p>
      <w:pPr>
        <w:pStyle w:val="Normal"/>
        <w:spacing w:lineRule="auto" w:line="360"/>
        <w:jc w:val="both"/>
        <w:rPr/>
      </w:pPr>
      <w:r>
        <w:rPr/>
        <w:t xml:space="preserve">Но не всегда было так хорошо. 19 декабря 1960 года третий космический корабль при снижении сгорел в плотных слоях атмосферы. Погибли четвероногие пассажиры – Пчелка и Мушка. Но эта неудача не сломила ни конструктора, ни будущих  космонавтов. </w:t>
      </w:r>
    </w:p>
    <w:p>
      <w:pPr>
        <w:pStyle w:val="Normal"/>
        <w:spacing w:lineRule="auto" w:line="360"/>
        <w:jc w:val="both"/>
        <w:rPr/>
      </w:pPr>
      <w:r>
        <w:rPr/>
        <w:t>Испытания продолжались: четвертый корабль ушел в космос, а с экранов телевизоров смотрит собака-космонавт Чернушка.</w:t>
      </w:r>
    </w:p>
    <w:p>
      <w:pPr>
        <w:pStyle w:val="Normal"/>
        <w:spacing w:lineRule="auto" w:line="360"/>
        <w:jc w:val="both"/>
        <w:rPr/>
      </w:pPr>
      <w:r>
        <w:rPr/>
        <w:t>Наступил март 1961 года. В семье Гагариных  пополнение - родилась вторая дочь  Галина. Другое знаменательное событие – последний контрольный запуск корабля с собачкой  прошел успешно.</w:t>
      </w:r>
    </w:p>
    <w:p>
      <w:pPr>
        <w:pStyle w:val="Normal"/>
        <w:spacing w:lineRule="auto" w:line="360"/>
        <w:jc w:val="both"/>
        <w:rPr/>
      </w:pPr>
      <w:r>
        <w:rPr/>
        <w:t>Первого космонавта выбирали наставники и Государственная комиссия. За несколько дней до старта С.П. Королев предложил будущим космонавтам самим выбрать первого космонавта. Мнения комиссии и пилотов совпали – почти все предложили Юрия Гагарина. А что написано в листке самого Юрия? По его мнению, первый должен лететь Павел Беляев. Вот что написал Гагарин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_CopperGothCaps;Trebuchet MS" w:ascii="a_CopperGothCaps;Trebuchet MS" w:hAnsi="a_CopperGothCaps;Trebuchet MS"/>
        </w:rPr>
        <w:t xml:space="preserve"> </w:t>
      </w:r>
      <w:r>
        <w:rPr/>
        <w:t>«Он настоящий человек, с него можно брать пример. Нам, молодым, еще многому у него учиться нужно. Он успел даже воевать на фронте. Я думаю, что и мы успеем слетать в космос. Я очень хочу слетать! Страстно! Хочу и надеюсь, что нас не будут долго задерживать на Земле!»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12 апреля 1961 года…. Много написано об этом дне, сняты сотни кинофильмов, но, тем не менее хочется вновь и вновь возвращаться в то ясное, солнечное утро, чтобы опять  пережить этот день.</w:t>
      </w:r>
    </w:p>
    <w:p>
      <w:pPr>
        <w:pStyle w:val="Normal"/>
        <w:spacing w:lineRule="auto" w:line="360"/>
        <w:jc w:val="both"/>
        <w:rPr/>
      </w:pPr>
      <w:r>
        <w:rPr/>
        <w:t>Гагарина готовили к полету. Одежда была многослойной: тонкое белое шелковое белье, теплый голубой  гермокостюм, сверху – ярко–оранжевый капроновый комбинезон. На ногах черные кожаные ботинки. Руки защищены перчатками. И тут кто-то обратил внимание, что на гермошлеме нет никакой надписи. Быстро взяли баночку золотой краски и вывели: «СССР».</w:t>
      </w:r>
    </w:p>
    <w:p>
      <w:pPr>
        <w:pStyle w:val="Normal"/>
        <w:spacing w:lineRule="auto" w:line="360"/>
        <w:jc w:val="both"/>
        <w:rPr/>
      </w:pPr>
      <w:r>
        <w:rPr/>
        <w:t xml:space="preserve">«Летчик, старший лейтенант Гагарин к первому полету на космическом корабле «Восток» готов! – бодро докладывает будущий космонавт. Сказав несколько слов провожающим, он поднялся в кабину корабля. Начинается обратный отсчет времени.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b/>
        </w:rPr>
        <w:t>Видео «Знаете каким он парнем был»/</w:t>
      </w:r>
    </w:p>
    <w:p>
      <w:pPr>
        <w:pStyle w:val="Normal"/>
        <w:spacing w:lineRule="auto" w:line="360"/>
        <w:jc w:val="both"/>
        <w:rPr/>
      </w:pPr>
      <w:r>
        <w:rPr/>
        <w:t>Страна ликовала. Все только и говорили о полете Гагарина.</w:t>
      </w:r>
    </w:p>
    <w:p>
      <w:pPr>
        <w:pStyle w:val="Normal"/>
        <w:spacing w:lineRule="auto" w:line="360"/>
        <w:rPr/>
      </w:pPr>
      <w:r>
        <w:rPr>
          <w:rFonts w:cs="Arbat;Times New Roman" w:ascii="Arbat;Times New Roman" w:hAnsi="Arbat;Times New Roman"/>
          <w:b/>
        </w:rPr>
        <w:t xml:space="preserve">Чтец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олёт героя </w:t>
      </w:r>
    </w:p>
    <w:p>
      <w:pPr>
        <w:pStyle w:val="Style18"/>
        <w:spacing w:lineRule="auto" w:line="360"/>
        <w:rPr/>
      </w:pPr>
      <w:r>
        <w:rPr/>
        <w:t>Обычным шумом улица полна.</w:t>
        <w:br/>
        <w:t>Идет весна. Рабочий день в разгаре.</w:t>
        <w:br/>
        <w:t>И из Вселенной радиоволна</w:t>
        <w:br/>
        <w:t>Приносит имя русское: Гагарин.</w:t>
        <w:br/>
        <w:br/>
        <w:t>Оно во все врывается края,</w:t>
        <w:br/>
        <w:t>Во все сердца, как ласточка, влетает,</w:t>
        <w:br/>
        <w:t>И мать-земля, дыханье затая,</w:t>
        <w:br/>
        <w:t>Полёт героя-сына наблюдает.</w:t>
        <w:br/>
        <w:br/>
        <w:t xml:space="preserve">И день обычный праздником цветёт, </w:t>
        <w:br/>
        <w:t xml:space="preserve">Вся жизнь отныне — сказочный полёт, </w:t>
        <w:br/>
        <w:t>Гигантский шаг космического века.</w:t>
        <w:br/>
        <w:t>С победой, люди! Поздравляю вас!</w:t>
        <w:br/>
        <w:t>Свершилось! Пробил долгожданный час!</w:t>
        <w:br/>
        <w:t>Рванулось к звёздам сердце человека!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Л. Вышеславский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Гагарин приземлился у села Узморье (Саратовская область) на левом, пойменном берегу Волги.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_CopperGothCaps;Trebuchet MS" w:ascii="a_CopperGothCaps;Trebuchet MS" w:hAnsi="a_CopperGothCaps;Trebuchet MS"/>
        </w:rPr>
        <w:t xml:space="preserve"> </w:t>
      </w:r>
      <w:r>
        <w:rPr/>
        <w:t>«Ступив на твердую почву, я увидел женщину с девочкой, стоявших возле пятнистого теленка, с любопытством наблюдавших за мной. Пошел к ним. Они направились навстречу. Но чем ближе они подходили, шаги их становились медленнее. Я ведь еще был в своем ярко-оранжевом скафандре и его вид их испугал. Ничего подобного они еще не видели.</w:t>
      </w:r>
    </w:p>
    <w:p>
      <w:pPr>
        <w:pStyle w:val="Normal"/>
        <w:spacing w:lineRule="auto" w:line="360"/>
        <w:jc w:val="both"/>
        <w:rPr/>
      </w:pPr>
      <w:r>
        <w:rPr/>
        <w:t>- Свои, товарищи, свои! – крикнул я, сняв гермошлем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део /Встреча Ю.А. Гагарина/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Через день Москва встречала своего героя. Цветы, улыбки, праздничное ликование. Пройдя, чеканя шаг, по Красной площади, Юрий Гагарин отрапортировал перед  трибуной.</w:t>
      </w:r>
    </w:p>
    <w:p>
      <w:pPr>
        <w:pStyle w:val="Normal"/>
        <w:spacing w:lineRule="auto" w:line="360"/>
        <w:jc w:val="both"/>
        <w:rPr/>
      </w:pPr>
      <w:r>
        <w:rPr>
          <w:rFonts w:eastAsia="a_CopperGothCaps;Trebuchet MS" w:cs="a_CopperGothCaps;Trebuchet MS" w:ascii="a_CopperGothCaps;Trebuchet MS" w:hAnsi="a_CopperGothCaps;Trebuchet MS"/>
        </w:rPr>
        <w:t xml:space="preserve"> </w:t>
      </w:r>
      <w:r>
        <w:rPr/>
        <w:t>«Первый в истории человечества полет на советском космическом корабле «Восток» 12 апреля успешно завершен. Все приборы и оборудование корабля работали четко и безупречно. Чувствую себя отлично. Готов выполнить любое задание нашей партии и правительства. Майор Гагарин»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rbat;Times New Roman" w:ascii="Arbat;Times New Roman" w:hAnsi="Arbat;Times New Roman"/>
          <w:b/>
          <w:color w:val="000000"/>
        </w:rPr>
        <w:t xml:space="preserve"> </w:t>
      </w:r>
    </w:p>
    <w:p>
      <w:pPr>
        <w:pStyle w:val="Style17"/>
        <w:shd w:fill="FFFFFF" w:val="clear"/>
        <w:spacing w:lineRule="auto" w:line="360"/>
        <w:jc w:val="both"/>
        <w:rPr>
          <w:rFonts w:ascii="Arbat;Times New Roman" w:hAnsi="Arbat;Times New Roman" w:cs="Arbat;Times New Roman"/>
          <w:b/>
          <w:b/>
          <w:color w:val="000000"/>
        </w:rPr>
      </w:pPr>
      <w:r>
        <w:rPr>
          <w:rFonts w:cs="Arbat;Times New Roman" w:ascii="Arbat;Times New Roman" w:hAnsi="Arbat;Times New Roman"/>
          <w:b/>
          <w:color w:val="000000"/>
        </w:rPr>
        <w:t>Памяти Гагарина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х, этот день двенадцатый апреля,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к он пронесся по людским сердцам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залось, мир невольно стал добрее,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воей победой потрясенный сам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кой гремел он музыкой вселенной, 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Тот праздник, в пестром пламени знамен,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огда безвестный сын земли смоленской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емлей – планетой был усыновлен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А. Твардовский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/>
        <w:t>В ознаменование первого в мире космического полета человека 14 апреля 1961 года было учреждено новое звание «летчик-космонавт», а  12 апреля стал национальным праздником – Днем космонавтики.</w:t>
      </w:r>
    </w:p>
    <w:p>
      <w:pPr>
        <w:pStyle w:val="Normal"/>
        <w:spacing w:lineRule="auto" w:line="360"/>
        <w:jc w:val="both"/>
        <w:rPr/>
      </w:pPr>
      <w:r>
        <w:rPr/>
        <w:t xml:space="preserve">Юрий Алексеевич сначала облетел, а затем объехал весь земной шар. Если на глобусе отметить все страны, где он побывал, воспроизвести его маршруты и города, которые он посетил, то глобус бы покрылся густой паутиной линий. И всюду космонавт №1 был желанным и дорогим госте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идео  /Жизнь Ю.А. Гагарина после полета в космос/</w:t>
      </w:r>
    </w:p>
    <w:p>
      <w:pPr>
        <w:pStyle w:val="Normal"/>
        <w:spacing w:lineRule="auto" w:line="360"/>
        <w:jc w:val="both"/>
        <w:rPr/>
      </w:pPr>
      <w:r>
        <w:rPr/>
        <w:t>27 марта 1968 года Юрий Гагарин под руководством опытного инструктора Владимира Серегина выполнял  обычный тренировочный полет на истребителе УТИ МИГ – 15.</w:t>
      </w:r>
    </w:p>
    <w:p>
      <w:pPr>
        <w:pStyle w:val="Normal"/>
        <w:spacing w:lineRule="auto" w:line="360"/>
        <w:jc w:val="both"/>
        <w:rPr/>
      </w:pPr>
      <w:r>
        <w:rPr/>
        <w:t>Полет должен был проходить между верхними и нижними слоями облаков, где была хорошая видимость. В 10:19 самолет с позывным «625-ый», поднялся в воздух. Все проходило по плану, о чем свидетельствуют данные радиообмена с летчиками. В 10:30 Гагарин сообщил об окончании задания и попросил разрешения развернуться и лететь на базу. Это было его последнее сообщение, связь с самолетом оборвалась.</w:t>
      </w:r>
    </w:p>
    <w:p>
      <w:pPr>
        <w:pStyle w:val="Normal"/>
        <w:spacing w:lineRule="auto" w:line="360"/>
        <w:jc w:val="both"/>
        <w:rPr/>
      </w:pPr>
      <w:r>
        <w:rPr/>
        <w:t>Самолет МИГ -15 упал в глухой непроходимый лес около деревни Новоселово Киржачского района Владимирской области и взорвался. Установить истинную причину катастрофы так и не удалось.</w:t>
      </w:r>
    </w:p>
    <w:p>
      <w:pPr>
        <w:pStyle w:val="Normal"/>
        <w:spacing w:lineRule="auto" w:line="360"/>
        <w:jc w:val="both"/>
        <w:rPr/>
      </w:pPr>
      <w:r>
        <w:rPr/>
        <w:t>На месте трагической гибели Юрия Гагарина и В.С. Серегина сооружен мемориал, в центре его – стела из красного камня, на которой в барельефном изображении – портреты погибших. Зимой и летом идут сюда люди, чтобы минутой скорбного молчания почтить память героев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Чтец:</w:t>
      </w:r>
      <w:r>
        <w:rPr>
          <w:rFonts w:cs="Arbat;Times New Roman" w:ascii="Arbat;Times New Roman" w:hAnsi="Arbat;Times New Roman"/>
          <w:b/>
          <w:color w:val="000000"/>
        </w:rPr>
        <w:t xml:space="preserve"> </w:t>
      </w:r>
    </w:p>
    <w:p>
      <w:pPr>
        <w:pStyle w:val="Style17"/>
        <w:spacing w:lineRule="auto" w:line="360"/>
        <w:rPr/>
      </w:pPr>
      <w:r>
        <w:rPr/>
        <w:t>КРЫЛО ПАМЯТИ</w:t>
      </w:r>
    </w:p>
    <w:p>
      <w:pPr>
        <w:pStyle w:val="Style17"/>
        <w:spacing w:lineRule="auto" w:line="360"/>
        <w:rPr/>
      </w:pPr>
      <w:r>
        <w:rPr/>
        <w:t>В печали строгие березы,</w:t>
        <w:br/>
        <w:t>На ветках теплый луч застыл,</w:t>
        <w:br/>
        <w:t>Где в миг последний сын наш звездный</w:t>
        <w:br/>
        <w:t>Свой взгляд прощальный уронил.</w:t>
      </w:r>
    </w:p>
    <w:p>
      <w:pPr>
        <w:pStyle w:val="Style17"/>
        <w:spacing w:lineRule="auto" w:line="360"/>
        <w:rPr/>
      </w:pPr>
      <w:r>
        <w:rPr/>
        <w:t>Здесь даже птичьи разговоры</w:t>
        <w:br/>
        <w:t>Теперь нерадостно звучат.</w:t>
        <w:br/>
        <w:t>О, Русь, какое ж тебе горе</w:t>
        <w:br/>
        <w:t>В тот день досталось испытать.</w:t>
      </w:r>
    </w:p>
    <w:p>
      <w:pPr>
        <w:pStyle w:val="Style17"/>
        <w:spacing w:lineRule="auto" w:line="360"/>
        <w:rPr/>
      </w:pPr>
      <w:r>
        <w:rPr/>
        <w:t>Среди дымящихся проталин,</w:t>
        <w:br/>
        <w:t>В глубокой скорби я и сам,</w:t>
        <w:br/>
        <w:t>Где он угас, отважный парень,</w:t>
        <w:br/>
        <w:t>Огнем черкнув по небесам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В.М. Чекусов</w:t>
      </w:r>
    </w:p>
    <w:p>
      <w:pPr>
        <w:pStyle w:val="Normal"/>
        <w:spacing w:lineRule="auto" w:line="360"/>
        <w:jc w:val="both"/>
        <w:rPr/>
      </w:pPr>
      <w:r>
        <w:rPr>
          <w:rFonts w:cs="Arbat;Times New Roman" w:ascii="Arbat;Times New Roman" w:hAnsi="Arbat;Times New Roman"/>
          <w:b/>
        </w:rPr>
        <w:t>Ведущий:</w:t>
      </w:r>
      <w:r>
        <w:rPr>
          <w:rFonts w:cs="a_CooperBlack;Century" w:ascii="a_CooperBlack;Century" w:hAnsi="a_CooperBlack;Century"/>
        </w:rPr>
        <w:t xml:space="preserve"> </w:t>
      </w:r>
      <w:r>
        <w:rPr>
          <w:color w:val="000000"/>
          <w:shd w:fill="FFFFFF" w:val="clear"/>
        </w:rPr>
        <w:t>Юрий Гагарин первым прошёл звёздной дорогой, открыв путь в космос всему человечеству. Это был беспримерный подвиг, восхитивший и удививший весь мир, подвиг во имя будущего.</w:t>
      </w:r>
    </w:p>
    <w:p>
      <w:pPr>
        <w:pStyle w:val="Normal"/>
        <w:spacing w:lineRule="auto" w:line="360"/>
        <w:jc w:val="both"/>
        <w:rPr/>
      </w:pPr>
      <w:r>
        <w:rPr/>
        <w:t>За  минувшие время выросло новое поколение людей, и уже они рисуют на чертежных досках  контуры космических кораблей завтрашнего дня. Это, конечно, более совершенные, более умные машины, чем те, что были созданы их отцами и стали первыми в истории  Земли звездными кораблями. Но без них, первых, не было бы современной космонавтики. И мы все должны об этом помнить – и участники тех событий, и молодежь, для которой они – далекая история. Помнить о том, как и кем создавалась эта новая для человечества техника, о тех, кто делал первые шаги в космосе.</w:t>
      </w:r>
    </w:p>
    <w:p>
      <w:pPr>
        <w:pStyle w:val="Normal"/>
        <w:spacing w:lineRule="auto" w:line="360"/>
        <w:rPr>
          <w:rFonts w:ascii="a_CopperGothCaps;Trebuchet MS" w:hAnsi="a_CopperGothCaps;Trebuchet MS" w:cs="a_CopperGothCaps;Trebuchet MS"/>
        </w:rPr>
      </w:pPr>
      <w:r>
        <w:rPr>
          <w:rFonts w:eastAsia="a_CopperGothCaps;Trebuchet MS" w:cs="a_CopperGothCaps;Trebuchet MS" w:ascii="a_CopperGothCaps;Trebuchet MS" w:hAnsi="a_CopperGothCaps;Trebuchet M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bat;Times New Roman" w:ascii="Arbat;Times New Roman" w:hAnsi="Arbat;Times New Roman"/>
          <w:b/>
        </w:rPr>
        <w:t xml:space="preserve">Чтец: </w:t>
      </w:r>
      <w:r>
        <w:rPr>
          <w:rFonts w:cs="Arbat;Times New Roman" w:ascii="Arbat;Times New Roman" w:hAnsi="Arbat;Times New Roman"/>
          <w:b/>
          <w:u w:val="single"/>
        </w:rPr>
        <w:t xml:space="preserve"> 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ругие парни выйдут на орбиту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од звёздами раскрученных высот,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 той улыбки подвиг незабытый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а их судьбе задумчиво блеснёт.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lineRule="auto" w:line="360"/>
        <w:ind w:firstLine="360"/>
        <w:jc w:val="both"/>
        <w:rPr>
          <w:rFonts w:ascii="Arbat;Times New Roman" w:hAnsi="Arbat;Times New Roman" w:cs="Arbat;Times New Roman"/>
          <w:b/>
          <w:b/>
          <w:color w:val="000000"/>
        </w:rPr>
      </w:pPr>
      <w:r>
        <w:rPr>
          <w:rFonts w:cs="Arbat;Times New Roman" w:ascii="Arbat;Times New Roman" w:hAnsi="Arbat;Times New Roman"/>
          <w:b/>
        </w:rPr>
        <w:t>Ведущий: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 навсегда останется нетленной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реди племён, живущих на Земле,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Любовь к тому, кто на простор Вселенной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Ушёл с Земли на первом корабле.</w:t>
      </w:r>
    </w:p>
    <w:p>
      <w:pPr>
        <w:pStyle w:val="Style17"/>
        <w:shd w:fill="FFFFFF" w:val="clear"/>
        <w:spacing w:lineRule="auto" w:line="360"/>
        <w:ind w:firstLine="360"/>
        <w:jc w:val="both"/>
        <w:rPr/>
      </w:pPr>
      <w:r>
        <w:rPr>
          <w:rFonts w:cs="Arbat;Times New Roman" w:ascii="Arbat;Times New Roman" w:hAnsi="Arbat;Times New Roman"/>
          <w:b/>
        </w:rPr>
        <w:t xml:space="preserve">Чтец: </w:t>
      </w:r>
      <w:r>
        <w:rPr>
          <w:rFonts w:cs="Arbat;Times New Roman" w:ascii="Arbat;Times New Roman" w:hAnsi="Arbat;Times New Roman"/>
          <w:b/>
          <w:u w:val="single"/>
        </w:rPr>
        <w:t xml:space="preserve"> 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а, это верно – не забудем,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и малой мелочи о нём.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И жизнь его изучат люди</w:t>
      </w:r>
    </w:p>
    <w:p>
      <w:pPr>
        <w:pStyle w:val="Style17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сю – год за годом, день за днём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Ю. Гуляева «Как нас Юра в полет провожал…»</w:t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Arbat;Times New Roman" w:hAnsi="Arbat;Times New Roman" w:cs="Arbat;Times New Roman"/>
          <w:b/>
          <w:b/>
        </w:rPr>
      </w:pPr>
      <w:r>
        <w:rPr>
          <w:rFonts w:cs="Arbat;Times New Roman" w:ascii="Arbat;Times New Roman" w:hAnsi="Arbat;Times New Roman"/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1. Гагарина В.И. Каждый год 12 апреля. – М.: Сов. Россия, 1984. – 96с.</w:t>
      </w:r>
    </w:p>
    <w:p>
      <w:pPr>
        <w:pStyle w:val="Normal"/>
        <w:spacing w:lineRule="auto" w:line="360"/>
        <w:ind w:left="284" w:hanging="0"/>
        <w:rPr/>
      </w:pPr>
      <w:r>
        <w:rPr/>
        <w:t>2.Губарев В.С. Тайны Гагарина / Владимир Губарев. – М.: Эксмо, 2011. – 321 с.</w:t>
      </w:r>
    </w:p>
    <w:p>
      <w:pPr>
        <w:pStyle w:val="Normal"/>
        <w:spacing w:lineRule="auto" w:line="360"/>
        <w:ind w:left="284" w:hanging="0"/>
        <w:rPr/>
      </w:pPr>
      <w:r>
        <w:rPr/>
        <w:t>3. Звездный путь /Сост. М.И. Герасимова, А.Г. Иванов. – М.: Плитиздат, 1986. 351с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4. Мозгунова  Г. Родовые корни. – Родина.- 2011. -№4. </w:t>
      </w:r>
    </w:p>
    <w:p>
      <w:pPr>
        <w:pStyle w:val="Normal"/>
        <w:spacing w:lineRule="auto" w:line="360"/>
        <w:ind w:left="284" w:hanging="0"/>
        <w:rPr/>
      </w:pPr>
      <w:r>
        <w:rPr/>
        <w:t>5. Мухина В.Л. Звездный сын Земли.- Читаем, учимся, играем. – 2004.- №1.</w:t>
      </w:r>
    </w:p>
    <w:p>
      <w:pPr>
        <w:pStyle w:val="Normal"/>
        <w:spacing w:lineRule="auto" w:line="360"/>
        <w:ind w:left="284" w:hanging="0"/>
        <w:rPr/>
      </w:pPr>
      <w:r>
        <w:rPr/>
        <w:t>6. Обухова О.Н. К галактике взлетая. – Читаем, учимся, играем.- 2012 - №1.</w:t>
      </w:r>
    </w:p>
    <w:p>
      <w:pPr>
        <w:pStyle w:val="Normal"/>
        <w:spacing w:lineRule="auto" w:line="360"/>
        <w:ind w:left="284" w:hanging="0"/>
        <w:rPr/>
      </w:pPr>
      <w:r>
        <w:rPr/>
        <w:t>7. Степанов В.А. Юрий Гагарин. М.: Мол. гвардия, 1987. – 335с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8. Резванцева Л.В. Знакомьтесь – Гагарин.- Читаем,</w:t>
      </w:r>
      <w:r>
        <w:rPr>
          <w:sz w:val="28"/>
          <w:szCs w:val="28"/>
        </w:rPr>
        <w:t xml:space="preserve"> учимся, играем.- 2006.- №2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54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pperGothCaps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Arba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_CooperBlac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7:00Z</dcterms:created>
  <dc:creator>Web</dc:creator>
  <dc:description/>
  <cp:keywords/>
  <dc:language>en-US</dc:language>
  <cp:lastModifiedBy>1</cp:lastModifiedBy>
  <cp:lastPrinted>2016-03-10T10:29:00Z</cp:lastPrinted>
  <dcterms:modified xsi:type="dcterms:W3CDTF">2016-04-27T08:15:00Z</dcterms:modified>
  <cp:revision>45</cp:revision>
  <dc:subject/>
  <dc:title/>
</cp:coreProperties>
</file>